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Proverbs of Heavenly Wisdom</w:t>
      </w:r>
    </w:p>
    <w:p>
      <w:pPr>
        <w:pStyle w:val="Heading"/>
        <w:rPr>
          <w:b w:val="false"/>
          <w:b w:val="false"/>
          <w:bCs w:val="false"/>
          <w:sz w:val="36"/>
        </w:rPr>
      </w:pPr>
      <w:r>
        <w:rPr>
          <w:rFonts w:cs="Tandelle" w:ascii="Tandelle" w:hAnsi="Tandelle"/>
          <w:b w:val="false"/>
          <w:bCs w:val="false"/>
          <w:sz w:val="36"/>
        </w:rPr>
        <w:t xml:space="preserve">11 – Birds of a Feather… </w:t>
      </w:r>
    </w:p>
    <w:p>
      <w:pPr>
        <w:pStyle w:val="BodyText2"/>
        <w:rPr>
          <w:b w:val="false"/>
          <w:b w:val="false"/>
          <w:bCs w:val="false"/>
          <w:sz w:val="36"/>
        </w:rPr>
      </w:pPr>
      <w:r>
        <w:rPr>
          <w:b w:val="false"/>
          <w:bCs w:val="false"/>
          <w:sz w:val="36"/>
        </w:rPr>
      </w:r>
    </w:p>
    <w:p>
      <w:pPr>
        <w:pStyle w:val="BodyText2"/>
        <w:rPr/>
      </w:pPr>
      <w:r>
        <w:rPr/>
        <w:t>Prov 22:24-25 Make no friendship with a man given to anger, nor go with a wrathful man, 25 lest you learn his ways and entangle yourself in a snare. ESV</w:t>
      </w:r>
    </w:p>
    <w:p>
      <w:pPr>
        <w:pStyle w:val="BodyText2"/>
        <w:rPr/>
      </w:pPr>
      <w:r>
        <w:rPr/>
      </w:r>
    </w:p>
    <w:p>
      <w:pPr>
        <w:pStyle w:val="BodyText2"/>
        <w:rPr/>
      </w:pPr>
      <w:r>
        <w:rPr/>
        <w:t>Prov 23:20-21 Be not among drunkards or among gluttonous eaters of meat, 21 for the drunkard and the glutton will come to poverty, and slumber will clothe them with rags. ESV</w:t>
      </w:r>
    </w:p>
    <w:p>
      <w:pPr>
        <w:pStyle w:val="BodyText2"/>
        <w:rPr/>
      </w:pPr>
      <w:r>
        <w:rPr/>
      </w:r>
    </w:p>
    <w:p>
      <w:pPr>
        <w:pStyle w:val="BodyText2"/>
        <w:rPr/>
      </w:pPr>
      <w:r>
        <w:rPr/>
        <w:t>1 Cor 5:9-13 I wrote to you in my letter not to associate with sexually immoral people — 10 not at all meaning the sexually immoral of this world, or the greedy and swindlers, or idolaters, since then you would need to go out of the world. 11 But now I am writing to you not to associate with anyone who bears the name of brother if he is guilty of sexual immorality or greed, or is an idolater, reviler, drunkard, or swindler — not even to eat with such a one. 12 For what have I to do with judging outsiders? Is it not those inside the church whom you are to judge? 13 God judges those outside. "Purge the evil person from among you." ESV</w:t>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ough it might seem hard to believe, we still have some very major themes of the book of Proverbs to cover despite the numerous lessons already completed.  Broadly speaking from the amount of proverbs that Solomon spoke about various subjects, Godly wisdom deals primarily with our relationship with God and His Word, our relationship with money, and our relationship with other people.  We have touched on the money aspect and spent much time discussing Solomon’s teachings on Godly Wisdom and the need to choose the right path spiritually but we have largely ignored the people and relationship part of the Proverbs.  A wise person is known for choosing a Godly path and eschewing sin, making his money a servant and not his master, and for how he responds and deals with other people, whether that mean his family, his children, his neighbor, his friends, or his enemy.  Let us turn to learning wisdom in our day-to-day relationships and acquaintances.  </w:t>
      </w:r>
    </w:p>
    <w:p>
      <w:pPr>
        <w:pStyle w:val="Heading3"/>
        <w:rPr>
          <w:rFonts w:ascii="Arial" w:hAnsi="Arial" w:cs="Arial"/>
          <w:sz w:val="20"/>
        </w:rPr>
      </w:pPr>
      <w:r>
        <w:rPr>
          <w:rFonts w:cs="Arial" w:ascii="Arial" w:hAnsi="Arial"/>
          <w:sz w:val="20"/>
        </w:rPr>
      </w:r>
    </w:p>
    <w:p>
      <w:pPr>
        <w:pStyle w:val="Heading3"/>
        <w:rPr/>
      </w:pPr>
      <w:r>
        <w:rPr/>
        <w:t xml:space="preserve">The Need for the Right Friends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All people need friends; even Solomon, the wise and rich king had need for close companions that were not his own family members.  Man was created in the first place because the Great God of the Universe wanted to have someone to communicate and fellowship with and so He created man and woman in His image.  All of us need friends and want to have friends – it is a basic, innate desire.  Solomon told us:</w:t>
      </w:r>
    </w:p>
    <w:p>
      <w:pPr>
        <w:pStyle w:val="Normal"/>
        <w:rPr>
          <w:rFonts w:ascii="Arial" w:hAnsi="Arial" w:cs="Arial"/>
          <w:sz w:val="20"/>
        </w:rPr>
      </w:pPr>
      <w:r>
        <w:rPr>
          <w:rFonts w:cs="Arial" w:ascii="Arial" w:hAnsi="Arial"/>
          <w:sz w:val="20"/>
        </w:rPr>
      </w:r>
    </w:p>
    <w:p>
      <w:pPr>
        <w:pStyle w:val="BodyText2"/>
        <w:rPr/>
      </w:pPr>
      <w:r>
        <w:rPr/>
        <w:t xml:space="preserve">Prov 27:10 Do not forsake your friend and your father's friend, and do not go to your brother's house in the day of your calamity. Better is a neighbor who is near than a brother who is far awa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us will come to a place in life when we really need a true friend and it is possible and even probable to have true friends that are closer than blood relatives.  When a person is in trouble, a true friend is a solace and a comfort and a help to them and since some trouble in every life is inevitable, we need friends!  It was also Solomon that told us:</w:t>
      </w:r>
    </w:p>
    <w:p>
      <w:pPr>
        <w:pStyle w:val="Normal"/>
        <w:rPr>
          <w:rFonts w:ascii="Arial" w:hAnsi="Arial" w:cs="Arial"/>
          <w:sz w:val="20"/>
        </w:rPr>
      </w:pPr>
      <w:r>
        <w:rPr>
          <w:rFonts w:cs="Arial" w:ascii="Arial" w:hAnsi="Arial"/>
          <w:sz w:val="20"/>
        </w:rPr>
      </w:r>
    </w:p>
    <w:p>
      <w:pPr>
        <w:pStyle w:val="Heading5"/>
        <w:rPr/>
      </w:pPr>
      <w:r>
        <w:rPr/>
        <w:t>Prov 27:17 Iron sharpens iron, and one man sharpens anothe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 this principle well and never forget it:  the people we come in contact with the most often day in and day out shape our view of life, our attitudes towards God, and our actions and character.  One side of this proverb is that we all need true, Godly friends because someone without true, Godly friends is a dull axe!  But the other side of this proverb is that we must carefully choose the friends that we are around the most because just by being around people all of the time, they affect us.  Iron sharpens iron but rub that iron against something contrary and it becomes duller and even broken.  Because of this, Solomon doesn’t just tell us to find friends and that is all, but he also spends a great amount of time and effort into teaching us that our choice of friends matters much because of their great effect on us.  We really cannot choose or have much to say in our closest relatives – you didn’t choose your mother or father, or your brother or sister but just had to deal with them in your life because it was chosen for you.  But we all can and do choose our closest friends and whom we associate with the most.  And so hear Solomon speak again:</w:t>
      </w:r>
    </w:p>
    <w:p>
      <w:pPr>
        <w:pStyle w:val="Normal"/>
        <w:rPr>
          <w:rFonts w:ascii="Arial" w:hAnsi="Arial" w:cs="Arial"/>
          <w:sz w:val="20"/>
        </w:rPr>
      </w:pPr>
      <w:r>
        <w:rPr>
          <w:rFonts w:cs="Arial" w:ascii="Arial" w:hAnsi="Arial"/>
          <w:sz w:val="20"/>
        </w:rPr>
      </w:r>
    </w:p>
    <w:p>
      <w:pPr>
        <w:pStyle w:val="BodyText2"/>
        <w:rPr/>
      </w:pPr>
      <w:r>
        <w:rPr/>
        <w:t xml:space="preserve">Prov 12:26 One who is righteous is a guide to his neighbor, but the way of the wicked leads them astray.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ther words, your neighbor – those whom you are closest to and rub shoulders with the most often in life are affecting your spiritual direction and path in life.  A righteous friend is a guide in the right way to his neighbor, but a wicked friend leads you astray. </w:t>
      </w:r>
    </w:p>
    <w:p>
      <w:pPr>
        <w:pStyle w:val="Normal"/>
        <w:rPr>
          <w:rFonts w:ascii="Arial" w:hAnsi="Arial" w:cs="Arial"/>
          <w:sz w:val="20"/>
        </w:rPr>
      </w:pPr>
      <w:r>
        <w:rPr>
          <w:rFonts w:cs="Arial" w:ascii="Arial" w:hAnsi="Arial"/>
          <w:sz w:val="20"/>
        </w:rPr>
      </w:r>
    </w:p>
    <w:p>
      <w:pPr>
        <w:pStyle w:val="BodyText2"/>
        <w:rPr/>
      </w:pPr>
      <w:r>
        <w:rPr/>
        <w:t>Prov 13:20 Whoever walks with the wise becomes wise, but the companion of fools will suffer harm. ESV</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at all of this means is that one of the most important and meaningful choices that every individual makes is whom they hang out with, whom they walk through life together with, and whom they call “friend.”  It is very important to choose right friends because we tend to become like the people we admire, associate with, and with whom we participate in their activities.  How many young people have reaped much harm and much regrets from their actions that can be traced back to choices of friendships that they made while even children?  It’s neither debatable nor just my personal opinion, but it is a principle of life and God’s word that people become like whom they are around the most.  We are impressionable even if we don’t care to admit it.  When Paul wrote the church in Corinth in the New Testament, he quoted a Greek play when he said</w:t>
      </w:r>
      <w:r>
        <w:rPr>
          <w:rStyle w:val="FootnoteCharacters"/>
          <w:rStyle w:val="FootnoteAnchor"/>
          <w:rFonts w:cs="Arial" w:ascii="Arial" w:hAnsi="Arial"/>
          <w:sz w:val="20"/>
        </w:rPr>
        <w:footnoteReference w:id="2"/>
      </w:r>
      <w:r>
        <w:rPr>
          <w:rFonts w:cs="Arial" w:ascii="Arial" w:hAnsi="Arial"/>
          <w:sz w:val="20"/>
        </w:rPr>
        <w:t>:</w:t>
      </w:r>
    </w:p>
    <w:p>
      <w:pPr>
        <w:pStyle w:val="Normal"/>
        <w:rPr>
          <w:rFonts w:ascii="Arial" w:hAnsi="Arial" w:cs="Arial"/>
          <w:sz w:val="20"/>
        </w:rPr>
      </w:pPr>
      <w:r>
        <w:rPr>
          <w:rFonts w:cs="Arial" w:ascii="Arial" w:hAnsi="Arial"/>
          <w:sz w:val="20"/>
        </w:rPr>
      </w:r>
    </w:p>
    <w:p>
      <w:pPr>
        <w:pStyle w:val="Heading5"/>
        <w:rPr/>
      </w:pPr>
      <w:r>
        <w:rPr/>
        <w:t>1 Cor 15:33 Do not be deceived: "Bad company ruins good moral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general, I can tell you what you will become in the next year and what directions you will choose by simply looking at your choice of closest friends in the here and now and it is a great step that when people make up in their mind to live Godly and to choose living for God, that to do so, they must change their friends and separate themselves from old friends who affect them negatively or who lead them in ungodly practices and they must form new friends who seek God’s kingdom and ways forem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principles are valid and true for all age groups:  they are often the most obvious in children and young people who are growing into adulthood because the friendships that they form are so obviously seen during that time, but it applies to even the oldest person here:  if you are struggling with living right and being faithful to the things of God, or if you are struggling with doubt and depression or gossip or whatever, think about your closest companions and who it is that you spend the most time with throughout the week and those whom you count as your closest friends.  Chances are that you are hanging around people who struggle in those areas also.  And chances are that you will never be able to change that behavior until you change your friends!  To choose the right kind of friends is to choose a right path and to not choose carefully is a choice in the wrong direction!</w:t>
      </w:r>
    </w:p>
    <w:p>
      <w:pPr>
        <w:pStyle w:val="Normal"/>
        <w:rPr>
          <w:rFonts w:ascii="Arial" w:hAnsi="Arial" w:cs="Arial"/>
          <w:sz w:val="20"/>
        </w:rPr>
      </w:pPr>
      <w:r>
        <w:rPr>
          <w:rFonts w:cs="Arial" w:ascii="Arial" w:hAnsi="Arial"/>
          <w:sz w:val="20"/>
        </w:rPr>
      </w:r>
    </w:p>
    <w:p>
      <w:pPr>
        <w:pStyle w:val="Heading3"/>
        <w:rPr/>
      </w:pPr>
      <w:r>
        <w:rPr/>
        <w:t xml:space="preserve">The Wrong Kinds of Frie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try to take a future lesson on how to be a good friend and to cover what Solomon says it takes to be a true friend.  For now, let us focus on the negative side and look at the type of people that Solomon teaches us to avoid.  He doesn’t just tell us to “choose your friends wisely” and then leave us on our own, but the wise man gives us a very definite list of people that you absolutely want to avoid as your close friends.  Since our friends affect us, there are some types of people that are better off just avoiding altogether.  If you want to be wise, this is where the rubber meets the road so to speak because you will never be truly wise until you begin to make practical changes in the areas that the Scriptures clearly call for a needed change.  To be Godly wise, we must be careful of whom we most closely associate and choose them wisely.  We should absolutely avoid:</w:t>
      </w:r>
    </w:p>
    <w:p>
      <w:pPr>
        <w:pStyle w:val="Normal"/>
        <w:rPr>
          <w:rFonts w:ascii="Arial" w:hAnsi="Arial" w:cs="Arial"/>
          <w:sz w:val="20"/>
        </w:rPr>
      </w:pPr>
      <w:r>
        <w:rPr>
          <w:rFonts w:cs="Arial" w:ascii="Arial" w:hAnsi="Arial"/>
          <w:sz w:val="20"/>
        </w:rPr>
      </w:r>
    </w:p>
    <w:p>
      <w:pPr>
        <w:pStyle w:val="Heading4"/>
        <w:rPr/>
      </w:pPr>
      <w:r>
        <w:rPr/>
        <w:t>A Person Given to Anger</w:t>
      </w:r>
    </w:p>
    <w:p>
      <w:pPr>
        <w:pStyle w:val="Normal"/>
        <w:rPr>
          <w:rFonts w:ascii="Arial" w:hAnsi="Arial" w:cs="Arial"/>
          <w:sz w:val="20"/>
        </w:rPr>
      </w:pPr>
      <w:r>
        <w:rPr>
          <w:rFonts w:cs="Arial" w:ascii="Arial" w:hAnsi="Arial"/>
          <w:sz w:val="20"/>
        </w:rPr>
      </w:r>
    </w:p>
    <w:p>
      <w:pPr>
        <w:pStyle w:val="BodyText2"/>
        <w:rPr/>
      </w:pPr>
      <w:r>
        <w:rPr/>
        <w:t>Prov 22:24-25 Make no friendship with a man given to anger, nor go with a wrathful man, 25 lest you learn his ways and entangle yourself in a snar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cripture gives us two similar but distinct people to avoid as your closest friends:  people who are hot-tempered and easily angered, and those who have a chip on their shoulder and who harbor unforgiveness.  The Bible and the Proverbs have a lot to say about anger; for examp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v 14:17 A man of quick temper acts foolishly, and a man of evil devices is hated.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15:18 A hot-tempered man stirs up strife, but he who is slow to anger quiets contention.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16:32 Whoever is slow to anger is better than the mighty, and he who rules his spirit than he who takes a city.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19:11 Good sense makes one slow to anger, and it is his glory to overlook an offense.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27:4 Wrath is cruel, anger is overwhelming, but who can stand before jealousy?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rov 29:22 A man of wrath stirs up strife, and one given to anger causes much transgression. ESV</w:t>
      </w:r>
    </w:p>
    <w:p>
      <w:pPr>
        <w:pStyle w:val="Footnote"/>
        <w:rPr>
          <w:rFonts w:ascii="Arial" w:hAnsi="Arial" w:cs="Arial"/>
          <w:b/>
          <w:b/>
          <w:bCs/>
          <w:sz w:val="20"/>
          <w:szCs w:val="24"/>
        </w:rPr>
      </w:pPr>
      <w:r>
        <w:rPr>
          <w:rFonts w:cs="Arial" w:ascii="Arial" w:hAnsi="Arial"/>
          <w:b/>
          <w:bCs/>
          <w:sz w:val="20"/>
          <w:szCs w:val="24"/>
        </w:rPr>
      </w:r>
    </w:p>
    <w:p>
      <w:pPr>
        <w:pStyle w:val="Footnote"/>
        <w:rPr/>
      </w:pPr>
      <w:r>
        <w:rPr>
          <w:rFonts w:cs="Arial" w:ascii="Arial" w:hAnsi="Arial"/>
          <w:szCs w:val="24"/>
        </w:rPr>
        <w:t>It is not a sin to get angry in itself because anger is a God-given emotion and sometimes is the correct response.  For example, Jesus Christ twice got angry enough to literally make a whip with his belt and drive the moneychangers out of the temple and yet the scriptures say that Jesus Christ never sinned.</w:t>
      </w:r>
      <w:r>
        <w:rPr>
          <w:rStyle w:val="FootnoteCharacters"/>
          <w:rStyle w:val="FootnoteAnchor"/>
          <w:rFonts w:cs="Arial" w:ascii="Arial" w:hAnsi="Arial"/>
          <w:szCs w:val="24"/>
        </w:rPr>
        <w:footnoteReference w:id="3"/>
      </w:r>
      <w:r>
        <w:rPr>
          <w:rFonts w:cs="Arial" w:ascii="Arial" w:hAnsi="Arial"/>
          <w:szCs w:val="24"/>
        </w:rPr>
        <w:t xml:space="preserve">  The scriptures tell us elsewhere to “be angry and sin not.”</w:t>
      </w:r>
      <w:r>
        <w:rPr>
          <w:rStyle w:val="FootnoteCharacters"/>
          <w:rStyle w:val="FootnoteAnchor"/>
          <w:rFonts w:cs="Arial" w:ascii="Arial" w:hAnsi="Arial"/>
          <w:szCs w:val="24"/>
        </w:rPr>
        <w:footnoteReference w:id="4"/>
      </w:r>
      <w:r>
        <w:rPr>
          <w:rFonts w:cs="Arial" w:ascii="Arial" w:hAnsi="Arial"/>
          <w:szCs w:val="24"/>
        </w:rPr>
        <w:t xml:space="preserve">  There are times that we will get angry and there are times that we have good reason to get angry.  For example, when we see injustice against the poor or the wicked speaking against God’s cause, it should move us to a negative response</w:t>
      </w:r>
      <w:r>
        <w:rPr>
          <w:rStyle w:val="FootnoteCharacters"/>
          <w:rStyle w:val="FootnoteAnchor"/>
          <w:rFonts w:cs="Arial" w:ascii="Arial" w:hAnsi="Arial"/>
          <w:szCs w:val="24"/>
        </w:rPr>
        <w:footnoteReference w:id="5"/>
      </w:r>
      <w:r>
        <w:rPr>
          <w:rFonts w:cs="Arial" w:ascii="Arial" w:hAnsi="Arial"/>
          <w:szCs w:val="24"/>
        </w:rPr>
        <w:t xml:space="preserve">.  The proverbs teaching on anger here are not the occasional emotion of anger from a just cause, but rather discussing people who are “given to anger” or for whom anger is a very common and frequent occurrence.  Becoming angry should not be an everyday thing nor should it be something that Christians are known for.  We must not be “hot-tempered” or of “quick temper” and should be “slow to wrath.”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Essentially what these proverbs are telling us is that people of quick temper usually act “foolishly” – a term that doesn’t mean “stupid” as we think but rather “ungodly and against scriptural principles.”  People who are always prone to anger tend to make unrighteous decisions when they are mad and tend to make unrighteous decisions that lead them to being mad.  “A hot-tempered man stirs up strife” means that those with quick tempers are often the one who prolongs and even instigators of strife, fighting, and negative situations.  Furthermore, Proverbs 16:32 tells us that the ability to be slow to anger is a sign of great strength spiritually and a quick temper is a sign of weakness spiritually.  A wise person who is strong in the Lord is able to more readily keep their emotions in check and not just “fly off of the handle” all of the time.  Proverbs 19:11 is a companion scripture in that it is “good sense” that makes one slow to anger.  Those who can overlook a slight, reign in their emotions, and respond calmly even when they have been wronged are the stronger individual.  Those who take everything personal and just react lack the “good sense” which is to say that they lack the ability to see the situation from a higher viewpoint of how it relates to godliness and right living.  If I am right, but I respond with a bad attitude, then even in being right, I am wrong!  Moreover Proverbs 27:4 reminds us that those who are given to anger are often cruel and mean-spirited in what they say and do while they are angry.  And the final proverb here, Proverb 29:22 tells us that “one given to anger causes much transgression” which is to say that being prone to anger often leads to sinfulness and for people to make ungodly decisions.  Obviously, then, we must work at not being people that are quick to anger and we must avoid making such people our closest friends and acquaintances.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Look back at the original verse, Proverb 22:24-25.  It says “make no friendship with a man given to anger.”  Don’t even be casual friends with such a person.  There are no exceptions to this principle because all of these things that are traits and accompaniments to a person quick to anger will rub off on you if you hang out with him and you will earn his ways.  And even if a person is not someone who “flies off the handle” but who is “given to wrath” in that they have a grudge or harbor unforgiveness, the only proper answer is to get out of there and away as quickly as possible.  Harboring unforgiveness and grudges is a dangerous sin – the only sin that can bring back all of your sins from under the forgiving wash of the blood of Jesus – and it is highly contagious!  First and foremost you must avoid people who are hot-tempered and who are nursing grudges when you choose your friends! </w:t>
      </w:r>
    </w:p>
    <w:p>
      <w:pPr>
        <w:pStyle w:val="Footnote"/>
        <w:rPr>
          <w:rFonts w:ascii="Arial" w:hAnsi="Arial" w:cs="Arial"/>
          <w:szCs w:val="24"/>
        </w:rPr>
      </w:pPr>
      <w:r>
        <w:rPr>
          <w:rFonts w:cs="Arial" w:ascii="Arial" w:hAnsi="Arial"/>
          <w:szCs w:val="24"/>
        </w:rPr>
      </w:r>
    </w:p>
    <w:p>
      <w:pPr>
        <w:pStyle w:val="Footnote"/>
        <w:rPr>
          <w:rFonts w:ascii="Arial" w:hAnsi="Arial" w:cs="Arial"/>
          <w:i/>
          <w:i/>
          <w:iCs/>
          <w:szCs w:val="24"/>
        </w:rPr>
      </w:pPr>
      <w:r>
        <w:rPr>
          <w:rFonts w:cs="Arial" w:ascii="Arial" w:hAnsi="Arial"/>
          <w:i/>
          <w:iCs/>
          <w:szCs w:val="24"/>
        </w:rPr>
        <w:t>A Stingy Person</w:t>
      </w:r>
    </w:p>
    <w:p>
      <w:pPr>
        <w:pStyle w:val="Footnote"/>
        <w:rPr>
          <w:rFonts w:ascii="Arial" w:hAnsi="Arial" w:cs="Arial"/>
          <w:i/>
          <w:i/>
          <w:iCs/>
          <w:szCs w:val="24"/>
        </w:rPr>
      </w:pPr>
      <w:r>
        <w:rPr>
          <w:rFonts w:cs="Arial" w:ascii="Arial" w:hAnsi="Arial"/>
          <w:i/>
          <w:iCs/>
          <w:szCs w:val="24"/>
        </w:rPr>
      </w:r>
    </w:p>
    <w:p>
      <w:pPr>
        <w:pStyle w:val="Footnote"/>
        <w:rPr>
          <w:rFonts w:ascii="Arial" w:hAnsi="Arial" w:cs="Arial"/>
          <w:b/>
          <w:b/>
          <w:bCs/>
          <w:szCs w:val="24"/>
        </w:rPr>
      </w:pPr>
      <w:r>
        <w:rPr>
          <w:rFonts w:cs="Arial" w:ascii="Arial" w:hAnsi="Arial"/>
          <w:b/>
          <w:bCs/>
          <w:szCs w:val="24"/>
        </w:rPr>
        <w:t xml:space="preserve">Prov 23:6-7 Do not eat the bread of a man who is stingy; do not desire his delicacies, 7 for he is like one who is inwardly calculating.  "Eat and drink!" he says to you, but his heart is not with you. ESV  </w:t>
      </w:r>
    </w:p>
    <w:p>
      <w:pPr>
        <w:pStyle w:val="Footnote"/>
        <w:rPr>
          <w:rFonts w:ascii="Arial" w:hAnsi="Arial" w:cs="Arial"/>
          <w:b/>
          <w:b/>
          <w:bCs/>
          <w:szCs w:val="24"/>
        </w:rPr>
      </w:pPr>
      <w:r>
        <w:rPr>
          <w:rFonts w:cs="Arial" w:ascii="Arial" w:hAnsi="Arial"/>
          <w:b/>
          <w:bCs/>
          <w:szCs w:val="24"/>
        </w:rPr>
      </w:r>
    </w:p>
    <w:p>
      <w:pPr>
        <w:pStyle w:val="Normal"/>
        <w:rPr>
          <w:rFonts w:ascii="Arial" w:hAnsi="Arial" w:cs="Arial"/>
          <w:sz w:val="20"/>
        </w:rPr>
      </w:pPr>
      <w:r>
        <w:rPr>
          <w:rFonts w:cs="Arial" w:ascii="Arial" w:hAnsi="Arial"/>
          <w:sz w:val="20"/>
        </w:rPr>
        <w:t>What the scriptures imply here by “a man who is stingy” might be better stated in modern terms as “someone who is a user.”  Some people are only your friends because of what they can benefit out of the relationship and they are using a person and a friendship for what they can get out of it.  He is “stingy” in that he reaps the benefits of your friendship and yet doesn’t give up much in return.  In the case of such “users” or “stingy people” the relationship lasts only as long as they need what they are getting out of the relationship and then suddenly they are no longer your “friends.”  Be careful of people who are always changing their closest friends and whom seem to always be “people in need” and that take, take, take in the relationship but actually are usually out very little.  A true friendship is not based upon something that one needs from the other and a true friendship is mutually giving on both sides.  Solomon said that when you have identified such a “user” or “needy person” or “stingy person” that the best thing is not to even sit down and eat with them because anything that they profess to give will have an ulterior mo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lomon’s thoughts here also highlight a key thought in friends:  we often fellowship around food and drink and dinner or restaurant tables.  And so to separate ourselves from someone means that we do not eat and drink with them or hang with them in a social-type setting; in grade school, that could mean who you sit with in the lunch room.  In the workforce that means who you choose to hang out with on the weekends and do lunch with.  It also entails what you do for fun in your off time and the social environments that you willingly participate in.  For example, another category of people that Solomon says that we must avoid i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People who are Drunkards and Glutton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One of our texts read:</w:t>
      </w:r>
    </w:p>
    <w:p>
      <w:pPr>
        <w:pStyle w:val="Normal"/>
        <w:rPr>
          <w:rFonts w:ascii="Arial" w:hAnsi="Arial" w:cs="Arial"/>
          <w:sz w:val="20"/>
        </w:rPr>
      </w:pPr>
      <w:r>
        <w:rPr>
          <w:rFonts w:cs="Arial" w:ascii="Arial" w:hAnsi="Arial"/>
          <w:sz w:val="20"/>
        </w:rPr>
      </w:r>
    </w:p>
    <w:p>
      <w:pPr>
        <w:pStyle w:val="BodyText2"/>
        <w:rPr/>
      </w:pPr>
      <w:r>
        <w:rPr/>
        <w:t>Prov 23:20-21 Be not among drunkards or among gluttonous eaters of meat, 21 for the drunkard and the glutton will come to poverty, and slumber will clothe them with rag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ain we have a commandment without any variance or exemptions listed:  “be not among drunkards and gluttons.”  These two types of sins are often linked and both are sins that are often not properly understood by casual readers of the Bible.  Drunkards refers to those who drink intoxicating, alcoholic beverages and not just to those who become legally drunk as it is defined by our government today – intoxication begins at the first sip and so what Solomon terms “drunkards” are those who imbibe in any form of alcoholic or intoxicating beverages and substances.  The term gluttony does not refer to eating too much at Thanksgiving, but rather in scripture always refers to a life of excess pleasure or an indulgent lifestyle.  In other words a glutton is someone who lives life for the party and for temporal, immediate physical pleasure.  When it comes to eating meat – which was expensive and a treat in Biblical days – they show no restraint nor any thought for sharing it with others or saving some for another day but eat as much as they can until they vomit.  In modern times, a gluttonous person would be someone who lives a “party lifestyle” and lives his or her life for Friday and Saturday nights.  They work to make money just to blow in the bars on the weekend and their whole life consists of whatever feels good at the moment.  The result of this lifestyle is poverty, both in the physical sense and in the spiritual and so the commandment is “be not among drunkards or among gluttons.”  These are the wrong type of frie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verbs are full of warnings against intoxicating and strong drink.  For example just a few of the many verses are:</w:t>
      </w:r>
    </w:p>
    <w:p>
      <w:pPr>
        <w:pStyle w:val="Normal"/>
        <w:rPr>
          <w:rFonts w:ascii="Arial" w:hAnsi="Arial" w:cs="Arial"/>
          <w:sz w:val="20"/>
        </w:rPr>
      </w:pPr>
      <w:r>
        <w:rPr>
          <w:rFonts w:cs="Arial" w:ascii="Arial" w:hAnsi="Arial"/>
          <w:sz w:val="20"/>
        </w:rPr>
      </w:r>
    </w:p>
    <w:p>
      <w:pPr>
        <w:pStyle w:val="Heading5"/>
        <w:rPr/>
      </w:pPr>
      <w:r>
        <w:rPr/>
        <w:t>Prov 20:1 Wine is a mocker, strong drink a brawler, and whoever is led astray by it is not wis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who are wise will not fall snare to the trap of strong, alcoholic drinks.  In a similar vein:</w:t>
      </w:r>
    </w:p>
    <w:p>
      <w:pPr>
        <w:pStyle w:val="Normal"/>
        <w:rPr>
          <w:rFonts w:ascii="Arial" w:hAnsi="Arial" w:cs="Arial"/>
          <w:sz w:val="20"/>
        </w:rPr>
      </w:pPr>
      <w:r>
        <w:rPr>
          <w:rFonts w:cs="Arial" w:ascii="Arial" w:hAnsi="Arial"/>
          <w:sz w:val="20"/>
        </w:rPr>
      </w:r>
    </w:p>
    <w:p>
      <w:pPr>
        <w:pStyle w:val="BodyText2"/>
        <w:rPr/>
      </w:pPr>
      <w:r>
        <w:rPr/>
        <w:t>Prov 31:4-7 It is not for kings, O Lemuel, it is not for kings to drink wine, or for rulers to take strong drink, 5 lest they drink and forget what has been decreed and pervert the rights of all the afflicted. 6 Give strong drink to the one who is perishing, and wine to those in bitter distress; 7 let them drink and forget their poverty and remember their misery no more.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chapter that is Bathsheba’s teaching to her son, Solomon.  She tells him not to drink wine or strong drink at all because it is not for kings or for rulers to drink such things.  In light of this – and the fact that the New Testament calls believers in Christ, “kings and priests” who rule with Him, it is obvious that Christians should stay away from such things.  The words of Bathsheba in verses 6 and 7 where she tells Solomon to give strong drink to those who are perishing and in bitter distress and in poverty and misery is a literary device called irony.  She is not saying that the king should provide alcoholic beverages to such people, but rather that drinking is for those who are down and out, who are losers, who live a miserable and hopeless life and that as the king of God’s people, Solomon should never have reason to turn to drink to cope with life.  In the same way we are children of the King of Kings and rule and reign with Jesus Christ:  we can never say that there is no hope nor should we have to turn to alcoholic drink in order to deal and cope with life.  We should pray in trouble and turn to God and leave strong drink to those who have no real reason for living and no hope!</w:t>
      </w:r>
    </w:p>
    <w:p>
      <w:pPr>
        <w:pStyle w:val="Normal"/>
        <w:rPr>
          <w:rFonts w:ascii="Arial" w:hAnsi="Arial" w:cs="Arial"/>
          <w:sz w:val="20"/>
        </w:rPr>
      </w:pPr>
      <w:r>
        <w:rPr>
          <w:rFonts w:cs="Arial" w:ascii="Arial" w:hAnsi="Arial"/>
          <w:sz w:val="20"/>
        </w:rPr>
      </w:r>
    </w:p>
    <w:p>
      <w:pPr>
        <w:pStyle w:val="BodyText2"/>
        <w:rPr/>
      </w:pPr>
      <w:r>
        <w:rPr/>
        <w:t xml:space="preserve">Prov 23:29-35 Who has woe? Who has sorrow? Who has strife? Who has complaining? Who has wounds without cause? Who has redness of eyes? 30 Those who tarry long over wine; those who go to try mixed wine.  31 Do not look at wine when it is red, when it sparkles in the cup and goes down smoothly. 32 In the end it bites like a serpent and stings like an adder. 33 Your eyes will see strange things, and your heart utter perverse things. 34 You will be like one who lies down in the midst of the sea, like one who lies on the top of a mast. 35 "They struck me," you will say, "but I was not hurt; they beat me, but I did not feel it. When shall I awake? I must have another drink."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we are told plainly “do not look at wine when it is red, when it sparkles in the cup and goes down smoothly” which is to say, “don’t be deceived by what looks like a good time.”  In actuality drinking alcoholic beverages delivers everything but a good time in the end and the result is like a poisionous serpent’s bite with death, both physically and spiritually the inevitable result.  Death doesn’t usually come at first but there are some immediate consequences to drinking including the follow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creased Troubles (vs 29)</w:t>
      </w:r>
    </w:p>
    <w:p>
      <w:pPr>
        <w:pStyle w:val="Normal"/>
        <w:numPr>
          <w:ilvl w:val="0"/>
          <w:numId w:val="2"/>
        </w:numPr>
        <w:rPr>
          <w:rFonts w:ascii="Arial" w:hAnsi="Arial" w:cs="Arial"/>
          <w:sz w:val="20"/>
        </w:rPr>
      </w:pPr>
      <w:r>
        <w:rPr>
          <w:rFonts w:cs="Arial" w:ascii="Arial" w:hAnsi="Arial"/>
          <w:sz w:val="20"/>
        </w:rPr>
        <w:t>Moral impurity (vs 33 can be translated as “your eyes will behold peverse women”)</w:t>
      </w:r>
    </w:p>
    <w:p>
      <w:pPr>
        <w:pStyle w:val="Normal"/>
        <w:numPr>
          <w:ilvl w:val="0"/>
          <w:numId w:val="2"/>
        </w:numPr>
        <w:rPr>
          <w:rFonts w:ascii="Arial" w:hAnsi="Arial" w:cs="Arial"/>
          <w:sz w:val="20"/>
        </w:rPr>
      </w:pPr>
      <w:r>
        <w:rPr>
          <w:rFonts w:cs="Arial" w:ascii="Arial" w:hAnsi="Arial"/>
          <w:sz w:val="20"/>
        </w:rPr>
        <w:t>Loss of inhibitions and self control (vs 33b)</w:t>
      </w:r>
    </w:p>
    <w:p>
      <w:pPr>
        <w:pStyle w:val="Normal"/>
        <w:numPr>
          <w:ilvl w:val="0"/>
          <w:numId w:val="2"/>
        </w:numPr>
        <w:rPr>
          <w:rFonts w:ascii="Arial" w:hAnsi="Arial" w:cs="Arial"/>
          <w:sz w:val="20"/>
        </w:rPr>
      </w:pPr>
      <w:r>
        <w:rPr>
          <w:rFonts w:cs="Arial" w:ascii="Arial" w:hAnsi="Arial"/>
          <w:sz w:val="20"/>
        </w:rPr>
        <w:t>Loss of Physical Control leading to increased danger (vs 34)</w:t>
      </w:r>
    </w:p>
    <w:p>
      <w:pPr>
        <w:pStyle w:val="Normal"/>
        <w:numPr>
          <w:ilvl w:val="0"/>
          <w:numId w:val="2"/>
        </w:numPr>
        <w:rPr>
          <w:rFonts w:ascii="Arial" w:hAnsi="Arial" w:cs="Arial"/>
          <w:sz w:val="20"/>
        </w:rPr>
      </w:pPr>
      <w:r>
        <w:rPr>
          <w:rFonts w:cs="Arial" w:ascii="Arial" w:hAnsi="Arial"/>
          <w:sz w:val="20"/>
        </w:rPr>
        <w:t>Being victimized by violence (vs 35)</w:t>
      </w:r>
    </w:p>
    <w:p>
      <w:pPr>
        <w:pStyle w:val="Normal"/>
        <w:numPr>
          <w:ilvl w:val="0"/>
          <w:numId w:val="2"/>
        </w:numPr>
        <w:rPr>
          <w:rFonts w:ascii="Arial" w:hAnsi="Arial" w:cs="Arial"/>
          <w:sz w:val="20"/>
        </w:rPr>
      </w:pPr>
      <w:r>
        <w:rPr>
          <w:rFonts w:cs="Arial" w:ascii="Arial" w:hAnsi="Arial"/>
          <w:sz w:val="20"/>
        </w:rPr>
        <w:t>Loss of awareness (vs 35)</w:t>
      </w:r>
    </w:p>
    <w:p>
      <w:pPr>
        <w:pStyle w:val="Normal"/>
        <w:numPr>
          <w:ilvl w:val="0"/>
          <w:numId w:val="2"/>
        </w:numPr>
        <w:rPr>
          <w:rFonts w:ascii="Arial" w:hAnsi="Arial" w:cs="Arial"/>
          <w:sz w:val="20"/>
        </w:rPr>
      </w:pPr>
      <w:r>
        <w:rPr>
          <w:rFonts w:cs="Arial" w:ascii="Arial" w:hAnsi="Arial"/>
          <w:sz w:val="20"/>
        </w:rPr>
        <w:t>Addiction (vs 35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viously, in light of these warnings and many others throughout scripture, Christians should avoid drinking alcoholic beverages.  But our original proverb goes even beyond that in that it tells us “be not among drunkards” which is to say that Christians should not associate with friends who are drinking even if they, themselves do not drink.  Again this is a commandment without an exemption or an exception.  Those who are to be wise will not go to clubs or bars and will not hang out with those who indulge themselves in a party-type lifestyle or environ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urthermore understanding fully this proverb sheds light on Jesus’ miracle of turning water into wine.  The term in the Greek, </w:t>
      </w:r>
      <w:r>
        <w:rPr>
          <w:rFonts w:cs="Arial" w:ascii="Arial" w:hAnsi="Arial"/>
          <w:i/>
          <w:iCs/>
          <w:sz w:val="20"/>
        </w:rPr>
        <w:t>oinos,</w:t>
      </w:r>
      <w:r>
        <w:rPr>
          <w:rFonts w:cs="Arial" w:ascii="Arial" w:hAnsi="Arial"/>
          <w:sz w:val="20"/>
        </w:rPr>
        <w:t xml:space="preserve"> can refer to unfermented grape juice or strong, alcoholic drink depending upon context.  The scriptures do not say that Jesus made a stronger, more fermented drink, but rather a better tasting drink.  If Jesus had been at a wedding with a bunch of drunks, then He would have sinned in disobeying this commandment of the Law of not to be among drunkards and we know that Jesus Christ never sinned.  Thus anybody who tries to use the first miracle of Jesus to justify their drinking habits is misguided and grasping at straws and is ignoring the very real, clear teachings of scripture against strong drink.  Choose your friends wisely and if your friends are always drinking and living for the party moment, you need to change friends because they will corrupt you and cause you to miss out on heaven.  “Drunkards will not enter into eternal life”</w:t>
      </w:r>
      <w:r>
        <w:rPr>
          <w:rStyle w:val="FootnoteCharacters"/>
          <w:rStyle w:val="FootnoteAnchor"/>
          <w:rFonts w:cs="Arial" w:ascii="Arial" w:hAnsi="Arial"/>
          <w:sz w:val="20"/>
        </w:rPr>
        <w:footnoteReference w:id="6"/>
      </w:r>
      <w:r>
        <w:rPr>
          <w:rFonts w:cs="Arial" w:ascii="Arial" w:hAnsi="Arial"/>
          <w:sz w:val="20"/>
        </w:rPr>
        <w:t xml:space="preserve"> we are told in the New Testament several times and since you become like whom you hang out with, you must avoid this scenario and to “be not among drunk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some other types of friends that the Proverbs command us to avoid, namely:</w:t>
      </w:r>
    </w:p>
    <w:p>
      <w:pPr>
        <w:pStyle w:val="Normal"/>
        <w:rPr>
          <w:rFonts w:ascii="Arial" w:hAnsi="Arial" w:cs="Arial"/>
          <w:sz w:val="20"/>
        </w:rPr>
      </w:pPr>
      <w:r>
        <w:rPr>
          <w:rFonts w:cs="Arial" w:ascii="Arial" w:hAnsi="Arial"/>
          <w:sz w:val="20"/>
        </w:rPr>
      </w:r>
    </w:p>
    <w:p>
      <w:pPr>
        <w:pStyle w:val="Heading4"/>
        <w:rPr/>
      </w:pPr>
      <w:r>
        <w:rPr/>
        <w:t>People who are Thieves</w:t>
      </w:r>
    </w:p>
    <w:p>
      <w:pPr>
        <w:pStyle w:val="Normal"/>
        <w:rPr>
          <w:rFonts w:ascii="Arial" w:hAnsi="Arial" w:cs="Arial"/>
          <w:sz w:val="20"/>
        </w:rPr>
      </w:pPr>
      <w:r>
        <w:rPr>
          <w:rFonts w:cs="Arial" w:ascii="Arial" w:hAnsi="Arial"/>
          <w:sz w:val="20"/>
        </w:rPr>
      </w:r>
    </w:p>
    <w:p>
      <w:pPr>
        <w:pStyle w:val="Heading5"/>
        <w:rPr/>
      </w:pPr>
      <w:r>
        <w:rPr/>
        <w:t xml:space="preserve">Prov 29:24 The partner of a thief hates his own life; he hears the curse, but discloses nothing. ESV  </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When you associate with a thief, you hate your own life because you are setting yourself up to reap the punishment of the thief because you will inevitably partake of the loot of the thief in some way.  We also must avoid:</w:t>
      </w:r>
    </w:p>
    <w:p>
      <w:pPr>
        <w:pStyle w:val="Normal"/>
        <w:rPr>
          <w:rFonts w:ascii="Arial" w:hAnsi="Arial" w:cs="Arial"/>
          <w:sz w:val="20"/>
        </w:rPr>
      </w:pPr>
      <w:r>
        <w:rPr>
          <w:rFonts w:cs="Arial" w:ascii="Arial" w:hAnsi="Arial"/>
          <w:sz w:val="20"/>
        </w:rPr>
      </w:r>
    </w:p>
    <w:p>
      <w:pPr>
        <w:pStyle w:val="Heading4"/>
        <w:rPr/>
      </w:pPr>
      <w:r>
        <w:rPr/>
        <w:t>People who are gossips and slanderers</w:t>
      </w:r>
    </w:p>
    <w:p>
      <w:pPr>
        <w:pStyle w:val="Normal"/>
        <w:rPr>
          <w:rFonts w:ascii="Arial" w:hAnsi="Arial" w:cs="Arial"/>
          <w:sz w:val="20"/>
        </w:rPr>
      </w:pPr>
      <w:r>
        <w:rPr>
          <w:rFonts w:cs="Arial" w:ascii="Arial" w:hAnsi="Arial"/>
          <w:sz w:val="20"/>
        </w:rPr>
      </w:r>
    </w:p>
    <w:p>
      <w:pPr>
        <w:pStyle w:val="BodyText2"/>
        <w:rPr/>
      </w:pPr>
      <w:r>
        <w:rPr/>
        <w:t>Prov 20:19 Whoever goes about slandering reveals secrets; therefore do not associate with a simple babbler.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erson who always has the latest insight on other’s faults and who always knows the latest juicy morsels on everybody’s private lives are to be avoided as friends!  Again, if they will find fault to you about somebody else, they will find fault with you to somebody else.  </w:t>
      </w:r>
    </w:p>
    <w:p>
      <w:pPr>
        <w:pStyle w:val="Normal"/>
        <w:rPr>
          <w:rFonts w:ascii="Arial" w:hAnsi="Arial" w:cs="Arial"/>
          <w:sz w:val="20"/>
        </w:rPr>
      </w:pPr>
      <w:r>
        <w:rPr>
          <w:rFonts w:cs="Arial" w:ascii="Arial" w:hAnsi="Arial"/>
          <w:sz w:val="20"/>
        </w:rPr>
      </w:r>
    </w:p>
    <w:p>
      <w:pPr>
        <w:pStyle w:val="Heading4"/>
        <w:rPr/>
      </w:pPr>
      <w:r>
        <w:rPr/>
        <w:t>People who are dishonest and liars</w:t>
      </w:r>
    </w:p>
    <w:p>
      <w:pPr>
        <w:pStyle w:val="Normal"/>
        <w:rPr>
          <w:rFonts w:ascii="Arial" w:hAnsi="Arial" w:cs="Arial"/>
          <w:sz w:val="20"/>
        </w:rPr>
      </w:pPr>
      <w:r>
        <w:rPr>
          <w:rFonts w:cs="Arial" w:ascii="Arial" w:hAnsi="Arial"/>
          <w:sz w:val="20"/>
        </w:rPr>
      </w:r>
    </w:p>
    <w:p>
      <w:pPr>
        <w:pStyle w:val="Heading5"/>
        <w:rPr/>
      </w:pPr>
      <w:r>
        <w:rPr/>
        <w:t>Prov 16:28 A dishonest man spreads strife, and a whisperer separates close friends. E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who are given to lying and who are inherently dishonest are people from whom you should run when it comes to friendships because they are altogether untrustworthy.  I was with a person a few weeks ago who does not attend our church but goes to another church and their phone rang and their child answered it and said their first name and said, “oh, no he’s not here right now.”  And then she hung up and we all had an awkward, weird moment.  I knew that she had outright lied and I knew that he had told her to do so ahead of time and he knew that I knew.  And we all just sort of looked at each other and he cleared his throat and changed the subject.  I didn’t say anything but I marked that moment and that man will never be a close friend of mine whom I fellowship with regularly because I know that he has a problem with dishonesty and if he’ll lie to somebody else, then he’ll lie to me.  It’s between him and God, but as to my personal decisions, I’d be a fool not to take that into account.  </w:t>
      </w:r>
    </w:p>
    <w:p>
      <w:pPr>
        <w:pStyle w:val="Normal"/>
        <w:rPr>
          <w:rFonts w:ascii="Arial" w:hAnsi="Arial" w:cs="Arial"/>
          <w:sz w:val="20"/>
        </w:rPr>
      </w:pPr>
      <w:r>
        <w:rPr>
          <w:rFonts w:cs="Arial" w:ascii="Arial" w:hAnsi="Arial"/>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Footnote"/>
        <w:rPr>
          <w:rFonts w:ascii="Arial" w:hAnsi="Arial" w:cs="Arial"/>
          <w:i/>
          <w:i/>
          <w:iCs/>
          <w:sz w:val="32"/>
          <w:szCs w:val="24"/>
        </w:rPr>
      </w:pPr>
      <w:r>
        <w:rPr>
          <w:rFonts w:cs="Arial" w:ascii="Arial" w:hAnsi="Arial"/>
          <w:i/>
          <w:iCs/>
          <w:sz w:val="32"/>
          <w:szCs w:val="24"/>
        </w:rPr>
      </w:r>
    </w:p>
    <w:p>
      <w:pPr>
        <w:pStyle w:val="Footnote"/>
        <w:rPr>
          <w:rFonts w:ascii="Arial" w:hAnsi="Arial" w:cs="Arial"/>
          <w:szCs w:val="24"/>
        </w:rPr>
      </w:pPr>
      <w:r>
        <w:rPr>
          <w:rFonts w:cs="Arial" w:ascii="Arial" w:hAnsi="Arial"/>
          <w:szCs w:val="24"/>
        </w:rPr>
        <w:t>Let’s conclude our look into the wrong kind of friends with a New Testament scripture that reinforces and restates much of what Solomon said in Proverbs and yet also takes it one step further.  If Christians would be wise enough to live and obey this passage, they would save themselves from much trouble in their walks with God.  Paul told us:</w:t>
      </w:r>
    </w:p>
    <w:p>
      <w:pPr>
        <w:pStyle w:val="Footnote"/>
        <w:rPr>
          <w:rFonts w:ascii="Arial" w:hAnsi="Arial" w:cs="Arial"/>
          <w:szCs w:val="24"/>
        </w:rPr>
      </w:pPr>
      <w:r>
        <w:rPr>
          <w:rFonts w:cs="Arial" w:ascii="Arial" w:hAnsi="Arial"/>
          <w:szCs w:val="24"/>
        </w:rPr>
      </w:r>
    </w:p>
    <w:p>
      <w:pPr>
        <w:pStyle w:val="BodyText2"/>
        <w:rPr/>
      </w:pPr>
      <w:r>
        <w:rPr/>
        <w:t>1 Cor 5:9-13 I wrote to you in my letter not to associate with sexually immoral people — 10 not at all meaning the sexually immoral of this world, or the greedy and swindlers, or idolaters, since then you would need to go out of the world. 11 But now I am writing to you not to associate with anyone who bears the name of brother if he is guilty of sexual immorality or greed, or is an idolater, reviler, drunkard, or swindler — not even to eat with such a one. 12 For what have I to do with judging outsiders? Is it not those inside the church whom you are to judge? 13 God judges those outside. "Purge the evil person from among you." ESV</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Essentially what Paul is telling us is that we must avoid fellowship and even eating with:</w:t>
      </w:r>
    </w:p>
    <w:p>
      <w:pPr>
        <w:pStyle w:val="Footnote"/>
        <w:rPr>
          <w:rFonts w:ascii="Arial" w:hAnsi="Arial" w:cs="Arial"/>
          <w:szCs w:val="24"/>
        </w:rPr>
      </w:pPr>
      <w:r>
        <w:rPr>
          <w:rFonts w:cs="Arial" w:ascii="Arial" w:hAnsi="Arial"/>
          <w:szCs w:val="24"/>
        </w:rPr>
      </w:r>
    </w:p>
    <w:p>
      <w:pPr>
        <w:pStyle w:val="Footnote"/>
        <w:rPr>
          <w:rFonts w:ascii="Arial" w:hAnsi="Arial" w:cs="Arial"/>
          <w:i/>
          <w:i/>
          <w:iCs/>
          <w:szCs w:val="24"/>
        </w:rPr>
      </w:pPr>
      <w:r>
        <w:rPr>
          <w:rFonts w:cs="Arial" w:ascii="Arial" w:hAnsi="Arial"/>
          <w:i/>
          <w:iCs/>
          <w:szCs w:val="24"/>
        </w:rPr>
        <w:t>People who are Hypocrites</w:t>
      </w:r>
    </w:p>
    <w:p>
      <w:pPr>
        <w:pStyle w:val="Footnote"/>
        <w:rPr>
          <w:rFonts w:ascii="Arial" w:hAnsi="Arial" w:cs="Arial"/>
          <w:i/>
          <w:i/>
          <w:iCs/>
          <w:szCs w:val="24"/>
        </w:rPr>
      </w:pPr>
      <w:r>
        <w:rPr>
          <w:rFonts w:cs="Arial" w:ascii="Arial" w:hAnsi="Arial"/>
          <w:i/>
          <w:iCs/>
          <w:szCs w:val="24"/>
        </w:rPr>
      </w:r>
    </w:p>
    <w:p>
      <w:pPr>
        <w:pStyle w:val="Footnote"/>
        <w:rPr>
          <w:rFonts w:ascii="Arial" w:hAnsi="Arial" w:cs="Arial"/>
          <w:szCs w:val="24"/>
        </w:rPr>
      </w:pPr>
      <w:r>
        <w:rPr>
          <w:rFonts w:cs="Arial" w:ascii="Arial" w:hAnsi="Arial"/>
          <w:szCs w:val="24"/>
        </w:rPr>
        <w:t xml:space="preserve">The key to understanding this passage is don’t “associate with anyone who bears the name of brother if…”  Paul was not talking about people who were in the world and who were sexually immoral, thieves, dishonest, or drunkards, but rather people who claimed to be in the apostolic church and who claimed to be living for God and yet freely were partaking of such sins.  Such people, Paul said that we must distance ourselves from them!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Jesus ate with sinners, meaning that He commonly ate with people who were not claiming to be right with God and He hung out with them and had dinner with them occasionally to try to influence them and win them.  They were not His main or closest companions but He had no problem dining with a Zaccheus who was an unscrupulous and dishonest tax collector and trying to save Him.  When Paul tells us here that with these people “don’t even eat with such a one” he is speaking of people within the church; those who claim to live for Jesus Christ and who claim to be believers and who claim to be right with God and yet who are living sexually immoral lives and are living dishonest or are giving themselves to alcoholic drink.  With such people, we are commanded to separate ourselves in fellowship even to the point of not eating dinner with them because they will affect us and to fellowship with them is akin to giving approval of their sin.  Such people seek people’s approval of their justification of sin and we cannot give it to them.</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f someone is first coming into truth and is moving forward into full truth, we must be wise enough to see that they need fellowship and are different from someone who knows fully what the Bible teaches and yet is trying to living in a sinful manner while justifying it.  We must also be wise enough to see the difference between someone who has fallen and backslidden and who admits it and admits that they need forgiveness from those who defend their sexual sin or their drinking or their sin and who maintain that they are right with God even as they continue to sin willfully.  From such people, we are to disassociate with and in modern times, that means stop hanging out with them, not eating with them, and even disconnecting with them on Facebook and any other social media, “fellowship” sites.  If we continue to fellowship with people who are trying to justify willful sin and refuse to admit that their sin is anything wrong and who are hypocrites in that they are outwardly trying to claim to be a believer in Christ and yet they are repeatedly and willfully turning to a sinful lifestyle, then we will become affected by such a spirit and it will cause us to justify sin in our own lives and also lose out with God.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It takes a wise man or woman indeed to be able to discern the differences in some of these areas but we must guard our friendships because it is true that “birds of a feather… flock together.”  And by choosing the wrong sort of friends, we choose our future path.  Be wise!  Choose Godly people who are living for God and who are seeking to please God and not to justify their sin.  Choose people who are slow to anger and who avoid alcoholic drinks and such environments to be your friends.  Choose honest, sober, faithful people as friends who are givers and not just takers or users.  Choose your friends wisely because they will affect you much!  </w:t>
      </w:r>
    </w:p>
    <w:p>
      <w:pPr>
        <w:pStyle w:val="Footnote"/>
        <w:rPr>
          <w:rFonts w:ascii="Arial" w:hAnsi="Arial" w:cs="Arial"/>
          <w:szCs w:val="24"/>
        </w:rPr>
      </w:pPr>
      <w:r>
        <w:rPr>
          <w:rFonts w:cs="Arial" w:ascii="Arial" w:hAnsi="Arial"/>
          <w:szCs w:val="24"/>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s quoting Menander’s comedy </w:t>
      </w:r>
      <w:r>
        <w:rPr>
          <w:i/>
          <w:iCs/>
        </w:rPr>
        <w:t>Thais</w:t>
      </w:r>
      <w:r>
        <w:rPr/>
        <w:t>.</w:t>
      </w:r>
    </w:p>
  </w:footnote>
  <w:footnote w:id="3">
    <w:p>
      <w:pPr>
        <w:pStyle w:val="Footnote"/>
        <w:rPr/>
      </w:pPr>
      <w:r>
        <w:rPr>
          <w:rStyle w:val="FootnoteCharacters"/>
        </w:rPr>
        <w:footnoteRef/>
      </w:r>
      <w:r>
        <w:rPr/>
        <w:t xml:space="preserve"> </w:t>
      </w:r>
      <w:r>
        <w:rPr/>
        <w:t>John 2:15 with 1 John 3:5.</w:t>
      </w:r>
    </w:p>
  </w:footnote>
  <w:footnote w:id="4">
    <w:p>
      <w:pPr>
        <w:pStyle w:val="Footnote"/>
        <w:rPr/>
      </w:pPr>
      <w:r>
        <w:rPr>
          <w:rStyle w:val="FootnoteCharacters"/>
        </w:rPr>
        <w:footnoteRef/>
      </w:r>
      <w:r>
        <w:rPr/>
        <w:t xml:space="preserve"> </w:t>
      </w:r>
      <w:r>
        <w:rPr/>
        <w:t>Ephesians 4:26.</w:t>
      </w:r>
    </w:p>
  </w:footnote>
  <w:footnote w:id="5">
    <w:p>
      <w:pPr>
        <w:pStyle w:val="Footnote"/>
        <w:rPr/>
      </w:pPr>
      <w:r>
        <w:rPr>
          <w:rStyle w:val="FootnoteCharacters"/>
        </w:rPr>
        <w:footnoteRef/>
      </w:r>
      <w:r>
        <w:rPr/>
        <w:t xml:space="preserve"> </w:t>
      </w:r>
      <w:r>
        <w:rPr/>
        <w:t xml:space="preserve">See Psalms 139:19-24 et al.  </w:t>
      </w:r>
    </w:p>
  </w:footnote>
  <w:footnote w:id="6">
    <w:p>
      <w:pPr>
        <w:pStyle w:val="Footnote"/>
        <w:rPr/>
      </w:pPr>
      <w:r>
        <w:rPr>
          <w:rStyle w:val="FootnoteCharacters"/>
        </w:rPr>
        <w:footnoteRef/>
      </w:r>
      <w:r>
        <w:rPr/>
        <w:t xml:space="preserve"> </w:t>
      </w:r>
      <w:r>
        <w:rPr/>
        <w:t>1 Corinthians 6: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17:00Z</dcterms:created>
  <dc:creator> Donald Duck</dc:creator>
  <dc:description/>
  <dc:language>en-US</dc:language>
  <cp:lastModifiedBy>hptest</cp:lastModifiedBy>
  <dcterms:modified xsi:type="dcterms:W3CDTF">2010-04-07T20:29:00Z</dcterms:modified>
  <cp:revision>36</cp:revision>
  <dc:subject/>
  <dc:title>James Expository Series</dc:title>
</cp:coreProperties>
</file>